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TextBody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0.00-12.00 – </w:t>
      </w:r>
      <w:r>
        <w:rPr>
          <w:b/>
          <w:sz w:val="32"/>
          <w:szCs w:val="32"/>
        </w:rPr>
        <w:t>Пленарное заседание</w:t>
      </w:r>
    </w:p>
    <w:p>
      <w:pPr>
        <w:pStyle w:val="TextBody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 «Индивидуализация и дифференциация как необходимые условия реализации ФГОС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Л.А. Густокашина, к.п.н., ректор АНО ДПО «ОИПО», Заслуженный учитель Росси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 «Тьюторство как современная педагогическая технология» </w:t>
      </w:r>
      <w:r>
        <w:rPr>
          <w:i/>
          <w:sz w:val="32"/>
          <w:szCs w:val="32"/>
        </w:rPr>
        <w:t>Е.Н.Гарсиа, педагог-психолог, доцент АНО ДПО «ОИПО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«Урок в контексте    дифференциации и индивидуализаци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густинович В.М.,заведующая учебной частью АНО ДПО «ОИП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12.00.-12.30 – </w:t>
      </w:r>
      <w:r>
        <w:rPr>
          <w:b/>
          <w:sz w:val="32"/>
          <w:szCs w:val="32"/>
        </w:rPr>
        <w:t>Обе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2.30.- 14.30. – </w:t>
      </w:r>
      <w:r>
        <w:rPr>
          <w:b/>
          <w:sz w:val="32"/>
          <w:szCs w:val="32"/>
        </w:rPr>
        <w:t>Работа секций. Подведение итогов работы се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4.30 – 15.00 – </w:t>
      </w:r>
      <w:r>
        <w:rPr>
          <w:b/>
          <w:sz w:val="32"/>
          <w:szCs w:val="32"/>
        </w:rPr>
        <w:t>Подведение итогов конференци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екций научно-практической конференции «Индивидуализация и дифференци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еханизмы реализации ФГО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. Индивидуализация и дифференциация как средство достижения планируемых результатов на уровне начального общего образования </w:t>
      </w:r>
      <w:r>
        <w:rPr>
          <w:sz w:val="32"/>
          <w:szCs w:val="32"/>
        </w:rPr>
        <w:t>(эксперт – С.В. Аленевская, заместитель директора по УВР МАОУ «СОШ № 122» г.Перми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2. Новые подходы к организации образовательной деятельности и достижению новых образовательных результатов на уровнях  ООО и СОО</w:t>
      </w:r>
      <w:r>
        <w:rPr>
          <w:sz w:val="32"/>
          <w:szCs w:val="32"/>
        </w:rPr>
        <w:t xml:space="preserve"> (эксперт – В.М. Августинович, заведующая учебной частью АНО ДПО «ОИПО»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3.  Роль внеурочной деятельности и дополнительного образования в достижении личностных результатов обучающихся</w:t>
      </w:r>
      <w:r>
        <w:rPr>
          <w:sz w:val="32"/>
          <w:szCs w:val="32"/>
        </w:rPr>
        <w:t xml:space="preserve"> (эксперт – Кузаева А.Ф. – заместитель директора по ВР  МАОУ «Тюндюковская СОШ»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4. Психолого-педагогическое сопровождение обучающихся с ограниченными возможностями здоровья в условиях реализации ФГОС</w:t>
      </w:r>
      <w:r>
        <w:rPr>
          <w:sz w:val="32"/>
          <w:szCs w:val="32"/>
        </w:rPr>
        <w:t xml:space="preserve"> (эксперт – Е.Н.Гарсиа, педагог-психолог, доцент АНО ДПО «ОИПО»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5.  Управление образовательной организацией в условиях системных изменений</w:t>
      </w:r>
      <w:r>
        <w:rPr>
          <w:sz w:val="32"/>
          <w:szCs w:val="32"/>
        </w:rPr>
        <w:t xml:space="preserve"> (эксперт – Л.А.Густокашина, к.п.н., ректор АНО ДПО «ОИПО»)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2:00Z</dcterms:created>
  <dc:creator>Муллануровна</dc:creator>
  <dc:description/>
  <cp:keywords/>
  <dc:language>en-US</dc:language>
  <cp:lastModifiedBy>Муллануровна</cp:lastModifiedBy>
  <cp:lastPrinted>2017-03-20T15:55:00Z</cp:lastPrinted>
  <dcterms:modified xsi:type="dcterms:W3CDTF">2017-03-20T10:57:00Z</dcterms:modified>
  <cp:revision>2</cp:revision>
  <dc:subject/>
  <dc:title>Программа конференции</dc:title>
</cp:coreProperties>
</file>